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color w:val="333333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27"/>
          <w:szCs w:val="27"/>
          <w:u w:val="single"/>
          <w:shd w:fill="FFFFFF" w:val="clear"/>
        </w:rPr>
        <w:t>Советы психолога для учителей к началу учебного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color w:val="333333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27"/>
          <w:szCs w:val="27"/>
          <w:u w:val="single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333333"/>
          <w:sz w:val="23"/>
          <w:szCs w:val="23"/>
          <w:shd w:fill="FFFFFF" w:val="clear"/>
        </w:rPr>
        <w:t>Советы учителю: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1. Дайте детям вновь ощутить себя сплочённым коллективом</w:t>
        <w:br/>
        <w:t>Даже в самых дружных коллективах в первые дни после возвращения с каникул учащиеся заново выстраивают межличностные отношения, пройдя от ощущения некой скованности в общении, к свободе взаимодействия и появлению чувства принадлежности к классу. Для того, чтобы дети быстрее вновь ощутили себя сплоченным коллективом, а не остались «чужими» друг для друга, необходимо как можно больше внимания в первые дни уделить совместным сплачивающим мероприятиям.</w:t>
      </w:r>
      <w:r>
        <w:rPr>
          <w:rFonts w:cs="Arial" w:ascii="Arial" w:hAnsi="Arial"/>
          <w:color w:val="333333"/>
          <w:sz w:val="23"/>
        </w:rPr>
        <w:t> </w:t>
      </w:r>
      <w:r>
        <w:rPr>
          <w:rFonts w:cs="Arial" w:ascii="Arial" w:hAnsi="Arial"/>
          <w:b/>
          <w:bCs/>
          <w:color w:val="333333"/>
          <w:sz w:val="23"/>
          <w:szCs w:val="23"/>
          <w:shd w:fill="FFFFFF" w:val="clear"/>
        </w:rPr>
        <w:t>Походы, театральные постановки, создание символа класса, смешного фотоальбома первых дней в школе, заполнение шутливого паспорта класса и ведение летописи</w:t>
      </w:r>
      <w:r>
        <w:rPr>
          <w:rFonts w:cs="Arial" w:ascii="Arial" w:hAnsi="Arial"/>
          <w:b/>
          <w:bCs/>
          <w:color w:val="333333"/>
          <w:sz w:val="23"/>
        </w:rPr>
        <w:t> 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–эти и многие другие мероприятия помогут быстро сплотить детей.</w:t>
        <w:br/>
        <w:br/>
        <w:t>2. Дайте ученикам возможность поделиться летними впечатлениями</w:t>
        <w:br/>
        <w:t>В первые дни прихода в школу детям охота в первую очередь поделиться летними впечатлениями – они выходят на первый план, заслоняя учебу. Поэтому важно дать возможность учащимся поговорить про летние впечатления, для того, чтобы отреагировать их, тем самым, выводя вперед учебные моменты. При этом, разговор о лете не должен сводиться к сочинению «Как я провел лето» - дети не очень –то готовы в первых числах сентября писать сочинения..</w:t>
      </w:r>
      <w:r>
        <w:rPr>
          <w:rFonts w:cs="Arial" w:ascii="Arial" w:hAnsi="Arial"/>
          <w:color w:val="333333"/>
          <w:sz w:val="23"/>
        </w:rPr>
        <w:t> </w:t>
      </w:r>
      <w:r>
        <w:rPr>
          <w:rFonts w:cs="Arial" w:ascii="Arial" w:hAnsi="Arial"/>
          <w:b/>
          <w:bCs/>
          <w:color w:val="333333"/>
          <w:sz w:val="23"/>
          <w:szCs w:val="23"/>
          <w:shd w:fill="FFFFFF" w:val="clear"/>
        </w:rPr>
        <w:t>Пускай школьники принесут летние фотографии и оформят ими стену класса, сделав нужные подписи; пусть ученики по командам издадут газету с летними впечатлениями или приготовят небольшие командные выступления о летних впечатлениях.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br/>
        <w:br/>
        <w:t>3. Поддержите интерес учеников к занятиям</w:t>
        <w:br/>
        <w:t>Почти все учащиеся приходят в школу после каникул достаточно замотивированные – им хочется идти в школу. Однако это чувство может быстро угаснуть, если начало учебного процесса не «зажигает» ребенка - организовано неинтересно или ребенок чувствует себя не вполне комфортно. «Как встретишь новый год, так его и проведешь» - гласит мудрость. Это актуально и для школьной мотивации – хорошее начало учебы дает мощный толчок на долгое время.</w:t>
      </w:r>
      <w:r>
        <w:rPr>
          <w:rFonts w:cs="Arial" w:ascii="Arial" w:hAnsi="Arial"/>
          <w:color w:val="333333"/>
          <w:sz w:val="23"/>
        </w:rPr>
        <w:t> </w:t>
      </w:r>
      <w:r>
        <w:rPr>
          <w:rFonts w:cs="Arial" w:ascii="Arial" w:hAnsi="Arial"/>
          <w:b/>
          <w:bCs/>
          <w:color w:val="333333"/>
          <w:sz w:val="23"/>
          <w:szCs w:val="23"/>
          <w:shd w:fill="FFFFFF" w:val="clear"/>
        </w:rPr>
        <w:t>Поэтому важно всячески поддерживать ту мотивацию, с которой ученик пришел в школу, организуя учебный процесс, в том числе, повторение в интересной форме для учащихся, создавая безопасную среду в классе.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br/>
        <w:br/>
        <w:t>4. Совмещай на уроке серьёзные и занимательные моменты</w:t>
        <w:br/>
        <w:t>Дети физиологически и психологически не могут сразу же после каникул быстро войти в прежний темп деятельности и обрести былую работоспособность – учащимся трудно долго поддерживать внимание, работать в одном темпе.</w:t>
      </w:r>
      <w:r>
        <w:rPr>
          <w:rFonts w:cs="Arial" w:ascii="Arial" w:hAnsi="Arial"/>
          <w:color w:val="333333"/>
          <w:sz w:val="23"/>
        </w:rPr>
        <w:t> </w:t>
      </w:r>
      <w:r>
        <w:rPr>
          <w:rFonts w:cs="Arial" w:ascii="Arial" w:hAnsi="Arial"/>
          <w:b/>
          <w:bCs/>
          <w:color w:val="333333"/>
          <w:sz w:val="23"/>
          <w:szCs w:val="23"/>
          <w:shd w:fill="FFFFFF" w:val="clear"/>
        </w:rPr>
        <w:t>Для минимизации этих явлений, целесообразно проводить больше физкультминуток, на уроках организовывать более частые смены разных видов деятельности, совмещать серьезные и занимательные моменты, а также свести до минимума домашние задания.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br/>
        <w:br/>
        <w:t>5. Напомни учащимся о правилах</w:t>
        <w:br/>
        <w:t xml:space="preserve">Школьникам свойственно забывать правила поведения, общения, которые, казалось бы, не раз проговаривались и разбирались. С одной стороны, это связано с естественной забывчивостью, а с другой стороны, вступает в силу «искусственная» забывчивость, когда ребенок пытается проверить границы – может в этом году это правило уже неактуально, может учитель про него забудет? </w:t>
      </w:r>
      <w:r>
        <w:rPr>
          <w:rFonts w:cs="Arial" w:ascii="Arial" w:hAnsi="Arial"/>
          <w:b/>
          <w:bCs/>
          <w:color w:val="333333"/>
          <w:sz w:val="23"/>
          <w:szCs w:val="23"/>
          <w:shd w:fill="FFFFFF" w:val="clear"/>
        </w:rPr>
        <w:t xml:space="preserve">Поэтому в начале года, важно вновь вернуться к необходимым правилам, чтобы показать учащимся, что они никуда не делись. Но важно не только рассказать, но и проконтролировать, как школьники соблюдают правила.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Правило так и останется правилом, если дети хотя бы раз почувствуют, что можно его не соблюдать.</w:t>
        <w:br/>
        <w:br/>
        <w:t>6. Обсудите с учащимися предстоящие мероприятия</w:t>
        <w:br/>
        <w:t>Для школьников важно знать, что их ждет в классной жизни, хотя бы на четверть вперед, а также принимать участие в планировании мероприятий. Это позволяет сориентироваться, кроме того, ученики принимают большую активность в дальнейшей реализации тех дел, которые они предложили сами. Исходя из этого,</w:t>
      </w:r>
      <w:r>
        <w:rPr>
          <w:rFonts w:cs="Arial" w:ascii="Arial" w:hAnsi="Arial"/>
          <w:color w:val="333333"/>
          <w:sz w:val="23"/>
        </w:rPr>
        <w:t> </w:t>
      </w:r>
      <w:r>
        <w:rPr>
          <w:rFonts w:cs="Arial" w:ascii="Arial" w:hAnsi="Arial"/>
          <w:b/>
          <w:bCs/>
          <w:color w:val="333333"/>
          <w:sz w:val="23"/>
          <w:szCs w:val="23"/>
          <w:shd w:fill="FFFFFF" w:val="clear"/>
        </w:rPr>
        <w:t>в первые дни необходимо вместе с детьми обсудить те мероприятия, которые бы они хотели, чтобы были проведены в классе, затем оформить предложения, разместив их на видном месте в классе</w:t>
      </w:r>
      <w:r>
        <w:rPr>
          <w:rFonts w:cs="Arial" w:ascii="Arial" w:hAnsi="Arial"/>
          <w:color w:val="333333"/>
          <w:sz w:val="23"/>
        </w:rPr>
        <w:t> 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и, конечно, стремиться к их реализации.</w:t>
        <w:br/>
        <w:br/>
        <w:t>7. Поддержите ученика в стремлении стать лучше</w:t>
        <w:br/>
        <w:t>Очень часто учащиеся приходят первого сентября с желанием начать новую жизнь – они готовы учиться лучше или исправить поведение.</w:t>
      </w:r>
      <w:r>
        <w:rPr>
          <w:rFonts w:cs="Arial" w:ascii="Arial" w:hAnsi="Arial"/>
          <w:color w:val="333333"/>
          <w:sz w:val="23"/>
        </w:rPr>
        <w:t> </w:t>
      </w:r>
      <w:r>
        <w:rPr>
          <w:rFonts w:cs="Arial" w:ascii="Arial" w:hAnsi="Arial"/>
          <w:b/>
          <w:bCs/>
          <w:color w:val="333333"/>
          <w:sz w:val="23"/>
          <w:szCs w:val="23"/>
          <w:shd w:fill="FFFFFF" w:val="clear"/>
        </w:rPr>
        <w:t>Но все это сможет реализоваться, если учитель увидит тех детей, которые мечтают о лучшем, и поможет им реализовать стремление.</w:t>
      </w:r>
      <w:r>
        <w:rPr>
          <w:rFonts w:cs="Arial" w:ascii="Arial" w:hAnsi="Arial"/>
          <w:color w:val="333333"/>
          <w:sz w:val="23"/>
        </w:rPr>
        <w:t> 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едь если ребенок не видит поддержки взрослого в своем стремлении, то все инициативы постепенно угасают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52:00Z</dcterms:created>
  <dc:creator>NMR</dc:creator>
  <dc:description/>
  <cp:keywords/>
  <dc:language>en-US</dc:language>
  <cp:lastModifiedBy>NMR</cp:lastModifiedBy>
  <dcterms:modified xsi:type="dcterms:W3CDTF">2011-09-01T03:52:00Z</dcterms:modified>
  <cp:revision>1</cp:revision>
  <dc:subject/>
  <dc:title/>
</cp:coreProperties>
</file>