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Безопасность на улиц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ладшие школьники должны хорошо знать свой домашний адрес, номер телефона как домашнего, так и рабочих род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правляясь на прогулку, вы должны сообщить своим родителям куда идёте, обговорить конкретное время возвращения дом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лять или играть можно только там, где разрешили родители. Избегайте слабоосвещённых и безлюдных мес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гда не принимайте от незнакомых людей сладости, подарки, деньги, приглашение покататься на маши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йне опасно соглашаться с незнакомыми людьми куда-либо пойти или поехать, просить их что-нибудь сделать (например, найти потерявшуюся кошку или собаку, поднести вещи, вместе поиграть  или сфотографировать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ступайте в разговор с незнакомыми людьми. Особенно, когда они пытаются узнать, где и  с кем вы живёте, где работают ваши родители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сли вы увидели на улице дерущихся - не встревайте в драку. Обойдите это опасное место стороной и сообщите взрослым, чтобы они вызвали милиц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группа людей останавливает вас с вопросами, продолжайте движение. Таким образом,  вы помешаете им вас окружить и дадите понять, что не напугал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сли вас схватили на улице и пытаются завести в подъезд или заталкивают в машину, или просто куда-то пытаются тащить - кричите, упирайтесь, зовите милицию, любыми способами привлекайте к себе внимание. Если это случилось в помещении - кричите «Пожар!». Обычно на этот крик откликаются все, кто вас услышал, потому что пожар несёт в себе опасность для вс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9210</wp:posOffset>
            </wp:positionH>
            <wp:positionV relativeFrom="paragraph">
              <wp:posOffset>-6985</wp:posOffset>
            </wp:positionV>
            <wp:extent cx="3543300" cy="236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25:00Z</dcterms:created>
  <dc:creator>Компьютер</dc:creator>
  <dc:description/>
  <cp:keywords/>
  <dc:language>en-US</dc:language>
  <cp:lastModifiedBy>Admin</cp:lastModifiedBy>
  <cp:lastPrinted>2009-02-10T15:17:00Z</cp:lastPrinted>
  <dcterms:modified xsi:type="dcterms:W3CDTF">2021-11-25T08:46:00Z</dcterms:modified>
  <cp:revision>6</cp:revision>
  <dc:subject/>
  <dc:title>Безопасность на улице</dc:title>
</cp:coreProperties>
</file>