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t>29.11.2021</w:t>
      </w:r>
      <w:r>
        <w:rPr>
          <w:rFonts w:cs="Times New Roman" w:ascii="Times New Roman" w:hAnsi="Times New Roman"/>
          <w:b/>
          <w:sz w:val="28"/>
          <w:szCs w:val="28"/>
          <w:lang w:val="kk-KZ"/>
        </w:rPr>
        <w:t xml:space="preserve">жылғы </w:t>
      </w:r>
      <w:r>
        <w:rPr>
          <w:rFonts w:cs="Times New Roman" w:ascii="Times New Roman" w:hAnsi="Times New Roman"/>
          <w:b/>
          <w:sz w:val="28"/>
          <w:szCs w:val="28"/>
        </w:rPr>
        <w:t>№ 9</w:t>
      </w:r>
      <w:r>
        <w:rPr>
          <w:rFonts w:cs="Times New Roman" w:ascii="Times New Roman" w:hAnsi="Times New Roman"/>
          <w:b/>
          <w:sz w:val="28"/>
          <w:szCs w:val="28"/>
          <w:lang w:val="kk-KZ"/>
        </w:rPr>
        <w:t xml:space="preserve"> облыстық ОӘК</w:t>
      </w:r>
      <w:r>
        <w:rPr>
          <w:rFonts w:cs="Times New Roman" w:ascii="Times New Roman" w:hAnsi="Times New Roman"/>
          <w:b/>
          <w:sz w:val="28"/>
          <w:szCs w:val="28"/>
        </w:rPr>
        <w:t xml:space="preserve"> хаттамасымен </w:t>
      </w:r>
      <w:r>
        <w:rPr>
          <w:rFonts w:cs="Times New Roman" w:ascii="Times New Roman" w:hAnsi="Times New Roman"/>
          <w:b/>
          <w:sz w:val="28"/>
          <w:szCs w:val="28"/>
          <w:lang w:val="kk-KZ"/>
        </w:rPr>
        <w:t xml:space="preserve">ұсынылғ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Эксперимент бағдарламасы</w:t>
      </w:r>
    </w:p>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ағдарламаның атау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ксперимент бағдарлама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 тақырыб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даго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олсам</w:t>
            </w: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Ғылыми жетекш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атникова Т.И., педагогика ғылымдарының магистрі, «Қостанай облысы әкімдігінің білім басқармасы» ММ мектепке дейінгі және жалпы орта білім беру әдістемелік кабинетінің басшы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Өзектілігі</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 Үкіметінің 2021 жылғы 8 шілдедегі № 471 қаулысымен өмір бойы оқыту тұжырымдамасы (үздіксіз білім беру) (бұдан әрі - Тұжырымдама) бекітілді. «Өмір бойы оқыту тұжырымдамасы (бұдан әрі - тұжырымдама) - бұл Қазақстанның барлық азаматтары үшін олардың қажеттіліктері мен қабілеттерін ескере отырып, олардың қоғамда лайықты өзін-өзі жүзеге асыруы үшін оқыту мүмкіндігін жасауға бағытталған парадигма.»</w:t>
            </w:r>
          </w:p>
          <w:p>
            <w:pPr>
              <w:pStyle w:val="Style21"/>
              <w:spacing w:before="0" w:after="0"/>
              <w:jc w:val="both"/>
              <w:rPr>
                <w:sz w:val="28"/>
                <w:szCs w:val="28"/>
              </w:rPr>
            </w:pPr>
            <w:r>
              <w:rPr>
                <w:sz w:val="28"/>
                <w:szCs w:val="28"/>
              </w:rPr>
              <w:t>Педагогикалық мамандық үнемі өзін-өзі дамытуды, өзін-өзі жетілдіруді, өзін-өзі жүзеге асыруды талап етеді. Үздіксіз білім берудің барлық процестері білім берудің барлық деңгейлері арқылы ресми, бейресми және ақпараттық нысандарда жүреді. Алайда, мобильді, қабілетті және инновацияға дайын мұғалімнің сұранысы мен әртүрлі формаларда үздіксіз білім алуға дайындықтың жеткіліксіз деңгейі, оның ішінде педагогикалық мамандықты таңдауға деген ынтаның дамуы арасында қайшылық бар.</w:t>
            </w:r>
          </w:p>
          <w:p>
            <w:pPr>
              <w:pStyle w:val="Style21"/>
              <w:spacing w:before="0" w:after="0"/>
              <w:jc w:val="both"/>
              <w:rPr>
                <w:sz w:val="28"/>
                <w:szCs w:val="28"/>
              </w:rPr>
            </w:pPr>
            <w:r>
              <w:rPr>
                <w:sz w:val="28"/>
                <w:szCs w:val="28"/>
              </w:rPr>
              <w:t>Үздіксіз білім беру идеясы жаңа емес. Бірақ білім деңгейіне қарамастан (мектеп оқушысынан білім беру ұйымының педагогына дейін) әр түрлі формалардың өзара іс-қимылын алдыңғы кезең келесі кезеңді бастауды қамтамасыз ететіндей етіп ұйымдастыру маңызды.</w:t>
            </w:r>
          </w:p>
          <w:p>
            <w:pPr>
              <w:pStyle w:val="Normal"/>
              <w:spacing w:lineRule="auto" w:line="240" w:before="0" w:after="0"/>
              <w:jc w:val="both"/>
              <w:rPr/>
            </w:pPr>
            <w:r>
              <w:rPr>
                <w:rFonts w:eastAsia="Times New Roman" w:cs="Times New Roman" w:ascii="Times New Roman" w:hAnsi="Times New Roman"/>
                <w:sz w:val="28"/>
                <w:szCs w:val="28"/>
                <w:lang w:eastAsia="ru-RU"/>
              </w:rPr>
              <w:t>Білім беруді дамытудың заманауи трендтерін, «Педагог мәртебесі туралы» ҚР Заңының негізгі ережелерін, оқыту тұжырымдамасын ескере отырып, өмір бойы педагогикалық қызметке уәждемені дамыту үшін психологиялық-педагогикалық жағдай жасау бойынша мектеп оқушыларымен жұмысты өзектендіру қажеттілігі туындайды.Психологиялық-педагогикалық жағдайларды қамтамасыз ету студенттерге кәсіби таңдауды, мұғалім мамандығына дайын екендіктерін түсінуге, алғашқы кәсіби сынақтардан өтуге мүмкіндік береді.</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ұл эксперимент тақырыбына байланысты</w:t>
            </w:r>
            <w:r>
              <w:rPr>
                <w:rFonts w:eastAsia="Times New Roman" w:cs="Times New Roman" w:ascii="Times New Roman" w:hAnsi="Times New Roman"/>
                <w:sz w:val="28"/>
                <w:szCs w:val="28"/>
                <w:lang w:val="kk-KZ" w:eastAsia="ru-RU"/>
              </w:rPr>
              <w:t xml:space="preserve"> «Педагог болс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 объектіс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кәсібін таңдауға тарту бойынша білім алушылармен жұмыс жүйес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Эксперимент </w:t>
            </w:r>
            <w:r>
              <w:rPr>
                <w:rFonts w:cs="Times New Roman" w:ascii="Times New Roman" w:hAnsi="Times New Roman"/>
                <w:sz w:val="28"/>
                <w:szCs w:val="28"/>
                <w:lang w:val="kk-KZ"/>
              </w:rPr>
              <w:t>пән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қушылардың педагогикалық мамандықты таңдауға деген ынтасын дамытудың психологиялық-педагогикалық шартта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 xml:space="preserve"> </w:t>
            </w:r>
            <w:r>
              <w:rPr>
                <w:rFonts w:cs="Times New Roman" w:ascii="Times New Roman" w:hAnsi="Times New Roman"/>
                <w:sz w:val="28"/>
                <w:szCs w:val="28"/>
              </w:rPr>
              <w:t>мақса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CYR" w:ascii="Times New Roman CYR" w:hAnsi="Times New Roman CYR"/>
                <w:sz w:val="28"/>
                <w:szCs w:val="28"/>
              </w:rPr>
              <w:t>Оқушылардың педагогикалық мамандықты таңдауға деген ынтасын дамытудың психологиялық-педагогикалық жағдайларын анықтау және эксперименттік негізде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 xml:space="preserve"> </w:t>
            </w:r>
            <w:r>
              <w:rPr>
                <w:rFonts w:cs="Times New Roman" w:ascii="Times New Roman" w:hAnsi="Times New Roman"/>
                <w:sz w:val="28"/>
                <w:szCs w:val="28"/>
              </w:rPr>
              <w:t>міндеттері</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калық мамандықты таңдауға мотивацияны дамыту бойынша оқушылармен жұмысты ұйымдастырудың ерекшеліктерін анықта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қушылардың педагогикалық мамандықты таңдауға деген ынтасын дамытудың психологиялық-педагогикалық жағдайларын анықтау және эксперименттік сынақтан өткізу;</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оқушылардың педагогикалық мамандықты таңдауға деген ынтасын дамыту бойынша әдістемелік ұсыныстар, «Болашақ педагог» курсының бағдарламасын әзірле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потеза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келесі психологиялық - педагогикалық жағдайлар қамтамасыз етілсе, оқушылармен педагогикалық мамандықты таңдауға деген ынтаны дамыту бойынша жұмыс тиімді бола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ұйымдастыру-әрекет формаларын енгізу: болашақ педагог сыныбы, педагогикалық жасақ, педагогикалық клуб;</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оқушылардың педагогикалық мамандықты таңдауға деген ынтасын дамыту процесін ғылыми-әдістемелік сүйемелде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үтілетін нәтиж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едагогикалық мамандықтарға уәжделген мектеп түлектерінің санын арттыру – 6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едагогтардың педагогикалық бағыт бойынша кәсіби бағдар беру жұмысына дайындығ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 xml:space="preserve">  </w:t>
            </w:r>
            <w:r>
              <w:rPr>
                <w:rFonts w:cs="Times New Roman" w:ascii="Times New Roman" w:hAnsi="Times New Roman"/>
                <w:sz w:val="28"/>
                <w:szCs w:val="28"/>
              </w:rPr>
              <w:t>мерзім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21 - 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 кезеңдер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гностикалық</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021 жылғы қыркүйек-қ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калық мамандыққа бейімділікті анықтау үшін оқушыларға сауалнама жүргіз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едагогтердің эксперименттік жұмысқа дайындығына сауалнама жүргізу;</w:t>
            </w:r>
          </w:p>
          <w:p>
            <w:pPr>
              <w:pStyle w:val="Normal"/>
              <w:spacing w:lineRule="auto" w:line="240" w:before="0" w:after="0"/>
              <w:jc w:val="both"/>
              <w:rPr/>
            </w:pPr>
            <w:r>
              <w:rPr>
                <w:rFonts w:cs="Times New Roman" w:ascii="Times New Roman" w:hAnsi="Times New Roman"/>
                <w:sz w:val="28"/>
                <w:szCs w:val="28"/>
              </w:rPr>
              <w:t>- эксперименттің өзектілігін негізде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Болжамдық</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021-2022 жылғы желтоқсан-қаң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ксперимент бағдарламасын әзірле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021-2022 жылғы қазан-ақп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мамандыққа дәлелді оқушыларды біріктіру нысан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кспериментке қатысушылардың функцияларын білім беру ұйымы ішінде бөл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 жағдайларды қамтамасыз ету (кадрлық, әдістемелік, моральдық-психологиялық, техникалық).</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лық</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021 жылғы желтоқсан-2025 жылғы мам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ке қатысушы ұйымдардың шығармашылық кездесулері (онлайн, офлайн) (тоқсанына 1 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ілім алушылар мен педагогтарға арналған тренингтер;</w:t>
            </w:r>
          </w:p>
          <w:p>
            <w:pPr>
              <w:pStyle w:val="Normal"/>
              <w:spacing w:lineRule="auto" w:line="240" w:before="0" w:after="0"/>
              <w:jc w:val="both"/>
              <w:rPr/>
            </w:pPr>
            <w:r>
              <w:rPr>
                <w:rFonts w:cs="Times New Roman" w:ascii="Times New Roman" w:hAnsi="Times New Roman"/>
                <w:sz w:val="28"/>
                <w:szCs w:val="28"/>
              </w:rPr>
              <w:t>- «Педагог. Болашақ педагог: даму векторлары» (ақпан, 2022);</w:t>
            </w:r>
          </w:p>
          <w:p>
            <w:pPr>
              <w:pStyle w:val="Normal"/>
              <w:spacing w:lineRule="auto" w:line="240" w:before="0" w:after="0"/>
              <w:jc w:val="both"/>
              <w:rPr/>
            </w:pPr>
            <w:r>
              <w:rPr>
                <w:rFonts w:cs="Times New Roman" w:ascii="Times New Roman" w:hAnsi="Times New Roman"/>
                <w:sz w:val="28"/>
                <w:szCs w:val="28"/>
              </w:rPr>
              <w:t>- «Менің алғашқы сабағым» облыстық флешмобы (жыл сайын, қазан);</w:t>
            </w:r>
          </w:p>
          <w:p>
            <w:pPr>
              <w:pStyle w:val="Normal"/>
              <w:spacing w:lineRule="auto" w:line="240" w:before="0" w:after="0"/>
              <w:jc w:val="both"/>
              <w:rPr/>
            </w:pPr>
            <w:r>
              <w:rPr>
                <w:rFonts w:cs="Times New Roman" w:ascii="Times New Roman" w:hAnsi="Times New Roman"/>
                <w:sz w:val="28"/>
                <w:szCs w:val="28"/>
              </w:rPr>
              <w:t>- педагогикалық колледждерге, А. Байтұрсынов атындағы Қостанай өңірлік университетіне, Ы. Алтынсариннің мемориалдық мұражайына, облыстық кітапханаға, білім беру ұйымдарына білім алушылардың экскурсиялары (жыл сай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тардың шеберлік сыныптар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обаға қатысушы-білім алушылардың «Басшыға 10 сұрақ» білім басқармасының басшысымен кездесуі (2022, 2024);</w:t>
            </w:r>
          </w:p>
          <w:p>
            <w:pPr>
              <w:pStyle w:val="Normal"/>
              <w:spacing w:lineRule="auto" w:line="240" w:before="0" w:after="0"/>
              <w:jc w:val="both"/>
              <w:rPr/>
            </w:pPr>
            <w:r>
              <w:rPr>
                <w:rFonts w:cs="Times New Roman" w:ascii="Times New Roman" w:hAnsi="Times New Roman"/>
                <w:sz w:val="28"/>
                <w:szCs w:val="28"/>
              </w:rPr>
              <w:t>-психологиялық тренингтер «Педагог</w:t>
            </w:r>
            <w:r>
              <w:rPr>
                <w:rFonts w:cs="Times New Roman" w:ascii="Times New Roman" w:hAnsi="Times New Roman"/>
                <w:sz w:val="28"/>
                <w:szCs w:val="28"/>
                <w:lang w:val="kk-KZ"/>
              </w:rPr>
              <w:t xml:space="preserve"> болсам</w:t>
            </w:r>
            <w:r>
              <w:rPr>
                <w:rFonts w:cs="Times New Roman" w:ascii="Times New Roman" w:hAnsi="Times New Roman"/>
                <w:sz w:val="28"/>
                <w:szCs w:val="28"/>
              </w:rPr>
              <w:t>...», «Менің әлеуеті – менің құрал-мақсатқа қол жеткізу», «Как стать самоменеджером?», «Үздіксіз кәсіптік білім беру: қалай үлгеруге болады?» (2021 - 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ашақ педагогтардың слеті (жыл сай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дістемелік материалдарды әзірлеу (сәуір,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ті ақпараттық сүйемелдеу (тұрақты);</w:t>
            </w:r>
          </w:p>
          <w:p>
            <w:pPr>
              <w:pStyle w:val="Normal"/>
              <w:spacing w:lineRule="auto" w:line="240" w:before="0" w:after="0"/>
              <w:jc w:val="both"/>
              <w:rPr/>
            </w:pPr>
            <w:r>
              <w:rPr>
                <w:rFonts w:cs="Times New Roman" w:ascii="Times New Roman" w:hAnsi="Times New Roman"/>
                <w:sz w:val="28"/>
                <w:szCs w:val="28"/>
              </w:rPr>
              <w:t>-эксперимент тақырыбы бойынша ғылыми-практикалық конференциялар (2022,2024)</w:t>
            </w:r>
            <w:r>
              <w:rPr>
                <w:rFonts w:cs="Times New Roman" w:ascii="Times New Roman" w:hAnsi="Times New Roman"/>
                <w:b/>
                <w:sz w:val="28"/>
                <w:szCs w:val="28"/>
              </w:rPr>
              <w:t xml:space="preserve"> Жалпыла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025 жылғы мамыр-2025 жылғы желтоқсан:</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қорытынды диагностика: тестілеу, экспериментке қатысушыларға сауалнама жүргі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 нәтижелерін талд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ке қатысушылардың қорытынды форумы (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калық мамандықты таңдауға мотивацияны дамыту бойынша әдістемелік ұсыныст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нгіз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025 жылғы мамыр-2025 жылғы желтоқ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мамандығын таңдауға ынталы білім алушылармен жұмыс тәжірибесін тарат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дарды, мақалаларды жарияла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қтимал тәуекелдер</w:t>
            </w:r>
          </w:p>
        </w:tc>
        <w:tc>
          <w:tcPr>
            <w:tcW w:w="6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ілім алушылардың болашақ педагогтың жаңадан жасақталатын сыныбына ауысқысы келмеуі;</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дагогтердің осы бағыт бойынша жұмыс істеуге дайындығының жеткіліксіздігі;</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 Педагогикалық мамандықтарға түлектердің түсу пайызының төменді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ке қатысушылар</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ілім алушылар, педагогт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базас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Қостанай облысы әкімдігінің білім басқармасы Ұзынкөл ауданының білім беру бөлімінің № 1 Ұзынкөл жалпы білім беретін мектебі» КММ,</w:t>
            </w:r>
          </w:p>
          <w:p>
            <w:pPr>
              <w:pStyle w:val="Normal"/>
              <w:spacing w:lineRule="auto" w:line="240" w:before="0" w:after="0"/>
              <w:rPr/>
            </w:pPr>
            <w:r>
              <w:rPr>
                <w:rFonts w:cs="Times New Roman" w:ascii="Times New Roman" w:hAnsi="Times New Roman"/>
                <w:sz w:val="28"/>
                <w:szCs w:val="28"/>
                <w:lang w:val="kk-KZ"/>
              </w:rPr>
              <w:t>«Қостанай облысы әкімдігі білім басқармасы Қамысты ауданының білім беру бөлімінің № 1 Қамысты жалпы білім беретін мектебі» КММ,</w:t>
            </w:r>
          </w:p>
          <w:p>
            <w:pPr>
              <w:pStyle w:val="Normal"/>
              <w:spacing w:lineRule="auto" w:line="240" w:before="0" w:after="0"/>
              <w:rPr/>
            </w:pPr>
            <w:r>
              <w:rPr>
                <w:rFonts w:cs="Times New Roman" w:ascii="Times New Roman" w:hAnsi="Times New Roman"/>
                <w:sz w:val="28"/>
                <w:szCs w:val="28"/>
                <w:lang w:val="kk-KZ"/>
              </w:rPr>
              <w:t>«Қостанай облысы әкімдігі білім басқармасының Қарабалық ауданының білім бөлімінің Тоғызақ жалпы білім беретін мектебі» КММ,</w:t>
            </w:r>
          </w:p>
          <w:p>
            <w:pPr>
              <w:pStyle w:val="Normal"/>
              <w:spacing w:lineRule="auto" w:line="240" w:before="0" w:after="0"/>
              <w:rPr/>
            </w:pPr>
            <w:r>
              <w:rPr>
                <w:rFonts w:cs="Times New Roman" w:ascii="Times New Roman" w:hAnsi="Times New Roman"/>
                <w:sz w:val="28"/>
                <w:szCs w:val="28"/>
                <w:lang w:val="kk-KZ"/>
              </w:rPr>
              <w:t>«Қостанай облысы әкімдігі білім басқармасының Рудный қаласы білім бөлімінің Бейімбет Майлин атындағы мектеп – гимназиясы» КМ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останай облысы әкімдігі білім басқармасының Әулиекөл ауданының білім бөлімінің Сұлтан Баймағамбетов атындағы Әулиекөл мектеп – гимназиясы» К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тің  типы</w:t>
            </w:r>
            <w:r>
              <w:rPr>
                <w:rFonts w:cs="Times New Roman" w:ascii="Times New Roman" w:hAnsi="Times New Roman"/>
                <w:sz w:val="28"/>
                <w:szCs w:val="28"/>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лыптастырушы-түрлендіргі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тің</w:t>
            </w:r>
            <w:r>
              <w:rPr>
                <w:rFonts w:cs="Times New Roman" w:ascii="Times New Roman" w:hAnsi="Times New Roman"/>
                <w:sz w:val="28"/>
                <w:szCs w:val="28"/>
              </w:rPr>
              <w:t xml:space="preserve"> түр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ульді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тің</w:t>
            </w:r>
            <w:r>
              <w:rPr>
                <w:rFonts w:cs="Times New Roman" w:ascii="Times New Roman" w:hAnsi="Times New Roman"/>
                <w:sz w:val="28"/>
                <w:szCs w:val="28"/>
              </w:rPr>
              <w:t xml:space="preserve"> деңгей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Областы</w:t>
            </w:r>
            <w:r>
              <w:rPr>
                <w:rFonts w:cs="Times New Roman" w:ascii="Times New Roman" w:hAnsi="Times New Roman"/>
                <w:sz w:val="28"/>
                <w:szCs w:val="28"/>
                <w:lang w:val="kk-KZ"/>
              </w:rPr>
              <w:t>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r>
              <w:rPr>
                <w:rFonts w:cs="Times New Roman" w:ascii="Times New Roman" w:hAnsi="Times New Roman"/>
                <w:sz w:val="28"/>
                <w:szCs w:val="28"/>
                <w:lang w:val="kk-KZ"/>
              </w:rPr>
              <w:t>тің</w:t>
            </w:r>
            <w:r>
              <w:rPr>
                <w:rFonts w:cs="Times New Roman" w:ascii="Times New Roman" w:hAnsi="Times New Roman"/>
                <w:sz w:val="28"/>
                <w:szCs w:val="28"/>
              </w:rPr>
              <w:t xml:space="preserve"> нәтижелерін ұсыну формас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қалалар, </w:t>
            </w:r>
            <w:r>
              <w:rPr>
                <w:rFonts w:cs="Times New Roman" w:ascii="Times New Roman" w:hAnsi="Times New Roman"/>
                <w:sz w:val="28"/>
                <w:szCs w:val="28"/>
                <w:lang w:val="kk-KZ"/>
              </w:rPr>
              <w:t>ә</w:t>
            </w:r>
            <w:r>
              <w:rPr>
                <w:rFonts w:cs="Times New Roman" w:ascii="Times New Roman" w:hAnsi="Times New Roman"/>
                <w:sz w:val="28"/>
                <w:szCs w:val="28"/>
              </w:rPr>
              <w:t>дістемелік ұсыныстар, «Болашақ педагог» курсының бағдарламас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8:00Z</dcterms:created>
  <dc:creator>User</dc:creator>
  <dc:description/>
  <cp:keywords/>
  <dc:language>en-US</dc:language>
  <cp:lastModifiedBy>Admin</cp:lastModifiedBy>
  <dcterms:modified xsi:type="dcterms:W3CDTF">2022-01-14T12:33:00Z</dcterms:modified>
  <cp:revision>8</cp:revision>
  <dc:subject/>
  <dc:title/>
</cp:coreProperties>
</file>