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обрена областным УМС</w:t>
      </w:r>
    </w:p>
    <w:p>
      <w:pPr>
        <w:pStyle w:val="Normal"/>
        <w:spacing w:before="0" w:after="0"/>
        <w:ind w:left="496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 № 9 от 29.11.20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эксперимен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эксперимент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эксперимен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ом я бы стал…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атникова Т.И., магистр педагогических наук, руководитель методического кабинета ДиОСО ГУ «Управление образования акимата Костанайской области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м правительства Республики Казахстан от 8 июля 2021 года № 471 утверждена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instrText xml:space="preserve"> HYPERLINK "npa:P2100000471" \l "12"</w:instrTex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пци</w: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 обучения в течение всей жизни (непрерывное образование) (далее - Концепция). «Концепция обучения в течение всей жизни (далее - Концепция) - это парадигма, направленная на создание для всех граждан Казахстана возможности для обучения с учетом их потребностей и способностей, для достойной самореализации их в обществе.»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ическая профессия требует постоянного саморазвития, самосовершенствования, самореализации. Все процессы непрерывного образования происходят в формальной, неформальной и информальной формах через все уровни образования. Однако, наблюдается противоречие между востребованностью мобильного, способного и готового к инновациям педагога и недостаточным уровнем готовности к непрерывному образованию в различных формах, в том числе развития мотивации к выбору педагогической профессии.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Идея непрерывного образования не новая. Но важно организовать взаимодействие различных форм независимо от уровня образования (от учащегося школы до педагога организации образования) таким образом, чтобы предыдущий этап обеспечивал старт следующему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Учитывая современные тренды развития образования, основные положения Закона РК «О статусе педагога»,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npa:P2100000471" \l "12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Концепци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и обучения в течение всей жизни возникает необходимость актуализации работы с учащимися школ по созданию психолого-педагогических условий для развития мотивации к педагоги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сихолого-педагогических условий позволит учащимся осмыслить профессиональный выбор, свою готовность к профессии учителя, пройти первые профессиональные про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им обусловлена тема эксперимент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ом я бы стал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эксперимен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работы с обучающимися по привлечению к выбору профессии педагог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эксперимен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ие условия развития у учащихся мотивации к выбору педагогической професс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эксперимен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пределение и экспериментальное обосно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их условий развития у учащихся мотивации к выбору педагогической професс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эксперимен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выявить особенности организации работы с учащимися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ю мотивации к выбору педагогической професс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определить и экспериментально апробировать психолого-педагогические услов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я у учащихся мотивации к выбору педагогической професс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разработать методические рекомендации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ю у учащихся мотивации к выбору педагогической профессии, программу курса «Будущий педагог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потеза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с учащимися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ю мотивации к выбору педагогической профессии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будет эффективна, если будут обеспечены следующие психолого- педагогические усло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недрение организационно деятельностных форм: класс будущего педагога, педагогический отряд, педагогический клуб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учно-методическое сопровождение процес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я у учащихся мотивации к выбору педагогической профессии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Увеличение количества выпускников школ, мотивированных на педагогические специальности – 65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Готовность педагогов к профориентационной работе по педагогическому направлени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эксперимен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эксперимен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агностически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нтябрь - октябрь 2021 го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учащихся на выявление склонности к педагогической профе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кетирование педагогов на готовность к экспериментальной рабо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основание актуальности экспери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ностический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кабрь - январь 2021-2022 го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ы экспери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ктябрь - февраль 2021-2022 го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формы объединения учащихся, мотивированных на педагогическую специа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пределение функций участников эксперимента внутри организации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условий (кадровых, методических, морально-психологических, технически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ий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кабрь 2021 года - май 2025 го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встречи (онлайн, офлайн) организаций – участников эксперимента (1 раз в квартал)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нинги для обучающихся и педагогов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Педагог. Будущий педагог: векторы развития» (февраль, 2022)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флешмоб «Мой первый урок» (ежегодно, октябрь)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кскурсии обучающихся в педагогические колледжи, КРУ имени А.Байтурсынова, мемориальный музей И.Алтынсарина, областную библиотеку, организации образования (ежегодно)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стер-классы педагогов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треча обучающихся – участников проекта с руководителем Управления образования «10 вопросов руководителю» (2022, 2024)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сихологические тренинги «Педагогом я бы стал…», «Мой потенциал – мой инструмент достижения цели», «Как стать самоменеджером?», «Непрерывное профессиональное образование: как успеть?» (2021 - 2025)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ет будущих педагогов (ежегодно)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 методическ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атериалов (апрель, 2023)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формационное сопровождение эксперимента (постоянно)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учно-практические конференции по теме эксперимента (2022, 2024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общающий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й 2025 года - декабрь 2025 го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вая диагностика: тестирование, анкетирование участников эксперимента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ализ результатов эксперимента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тоговый форум участников эксперимента (2025)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тодические рекомендации по развитию мотивации к выбору педагогической профе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недренческий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й 2025 года - декабрь 2025 го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нсляция практики работы с обучающимися, мотивированными на выбор профессии педагога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убликация материалов, стат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риск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желание обучающихся переходить во вновь комплектуемый класс будущего педагога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достаточная готовность педагогов работать по данному направлению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изкий процент поступления выпускников на педагогические специальност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эксперимен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, педагог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 эксперимен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У «Узункольская общеобразовательная школа № 1 отдела образования Узункольского района управления образования акимата Костанайской област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У «Камыстинская общеобразовательная школа № 1 отдела образования Камыстинского района управления образования акимата Костанайской област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У «Тогузакская общеобразовательная школа отдела образования Карабалыкского района управления образования акимата Костанайской области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У «Школа – гимназия имени Беймбета  Майлина  отдела образования г.Рудного управления образования акимата Костанайской област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У «Аулиекольская школа – гимназия имени Султана Баймагамбетова отдела образования Аулиекольского района управления образования акимата Костанайской области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эксперимен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юще-преобразовательны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эксперимен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ульн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эксперимен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едставления результатов эксперимен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, методические рекомендации, программа курса «Будущий педагог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09:00Z</dcterms:created>
  <dc:creator>User</dc:creator>
  <dc:description/>
  <cp:keywords/>
  <dc:language>en-US</dc:language>
  <cp:lastModifiedBy>Admin</cp:lastModifiedBy>
  <dcterms:modified xsi:type="dcterms:W3CDTF">2022-01-14T12:29:00Z</dcterms:modified>
  <cp:revision>78</cp:revision>
  <dc:subject/>
  <dc:title/>
</cp:coreProperties>
</file>